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  ______  ______  _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__  /\/ __  /\/ __  /\/ ____/\/ 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/\/ / / /_/ / / /\/ / / /\___\/ /\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_/ / / // _/ / //  / / /_/_  /___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/__/_/_/ \_\\/_/ /_/_/_____/\_\__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_________________________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________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e who drinks my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liv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LP al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de : WILL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e by DRACS 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